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31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10 ноября 2023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НХС-Инвестстрой»                    ИНН 5260058964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рытое акционерное общество «СМУ-77»                                                    ИНН 5207003751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дивидуальный предприниматель Сомова Людмила Александровна       ИНН 526098362202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Строительная компания «Акварель» ИНН 5249089951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АльфаСтройПроект»                ИНН 632005508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0 декаб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              ИНН 1603002962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автономное образовательное учреждение высшего образования «Дальневосточный федеральный университет»                         ИНН </w:t>
      </w:r>
      <w:r>
        <w:rPr>
          <w:rFonts w:cs="Times New Roman" w:ascii="Times New Roman" w:hAnsi="Times New Roman"/>
          <w:shd w:fill="FFFFFF" w:val="clear"/>
        </w:rPr>
        <w:t>2536014538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рытое акционерное общество «СМУ-77»                                                    ИНН 5207003751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Промэнерго»                   ИНН 2127302503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Корпорация «Бриз-Комфорт»                             ИНН 5261077832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теллектуальные системы управления» ИНН 5836640242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ьтор»                           ИНН 5263139925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СМ»                               ИНН 5252025002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хСоюз»                         ИНН 5257093126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пограф»                        ИНН 7603035214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льфаСтройПроект»     ИНН 6320055088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ИНН 5259072604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ИНН 5249163436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Выксатеплоэнерго»                                             ИНН 5247055114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Павловский автобус»                                              ИНН 5252000350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вантЭнерго НН»               ИНН 5262261457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БМ-ЭЛЕКТРО»               ИНН 5262380790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номная некоммерческая организация «Центр экспертиз Торгово-промышелнной палаты Нижегородской области» ИНН 5260987229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ЭКО-строй»                   ИНН 5260388881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цСтрой-7»                  ИНН 5261099554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Выксунский Водоканал»                                     ИНН 5247055210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М Студия 52»                ИНН 5260359520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ЭКО-СП» ИНН 5260226400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МК-СТРОЙ ИНЖИНИРИНГ» ИНН 5261097620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«МЕРА»                                                 ИНН 5262016649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СТРОЙПРОЕКТ»   ИНН 5835134620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Завод металлоконструкций «Цитадель» ИНН 5260465977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0 декабря 2023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ьтор»                                  ИНН 5263139925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ЕОС»                                    ИНН 6316020357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ногопрофильная Компания Старт» ИНН 6319241700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Завод металлоконструкций «Цитадель» ИНН 526046597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20 декаб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работы по подготовке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АЗСЕРВИС»                       ИНН </w:t>
      </w:r>
      <w:r>
        <w:rPr>
          <w:rFonts w:cs="Times New Roman" w:ascii="Times New Roman" w:hAnsi="Times New Roman"/>
          <w:shd w:fill="FFFFFF" w:val="clear"/>
        </w:rPr>
        <w:t>5235007758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           ИНН 632141859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В строй-сервис»                 ИНН 632120742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идер СК»                              ИНН 5836689946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бета-Н»                             ИНН 525700977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идер Тренд»                              ИНН 9721109427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ПМЗ-РЕГИОН»                          ИНН 3446017991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Тольяттинская Торговая Компания - Инжиниринг» ИНН 6321444665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СтройБизнес»                              ИНН 631615207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0 декабря 2023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ная компания Стратек» ИНН 27821667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76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42:00Z</dcterms:created>
  <dc:creator>Белова Юля</dc:creator>
  <dc:description/>
  <cp:keywords/>
  <dc:language>en-US</dc:language>
  <cp:lastModifiedBy>Тютинов</cp:lastModifiedBy>
  <cp:lastPrinted>2023-11-10T13:59:00Z</cp:lastPrinted>
  <dcterms:modified xsi:type="dcterms:W3CDTF">2023-11-13T10:42:00Z</dcterms:modified>
  <cp:revision>2</cp:revision>
  <dc:subject/>
  <dc:title/>
</cp:coreProperties>
</file>